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УСЛОВИЯТА И РЕДА ЗА РАЗРЕШАВАНЕ НА ДЕЙНОСТИТЕ ПО ЧЛ. 73, АЛ. 1 ОТ ЗАКОНА ЗА КОНТРОЛ ВЪРХУ НАРКОТИЧНИТЕ ВЕЩЕСТВА И ПРЕКУРСОРИТЕ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59 от 03.10.2016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78 от 6 Октомври 2016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84 от 12 Октомври 2018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С наредбата се определя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словията и редът за разрешаване на физически и на юридически лица да произвеждат, придобиват, внасят, изнасят, съхраняват и използват ограничени количества от растенията и веществата от приложения № 1, 2 и 3 към чл. 3 от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 и бр. 48 от 2016 г.), и техните препарат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едицински, научни и лаборатор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бразователни ц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поддържане на работното състояние на служебните кучета, разкриващи наркотични веще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словията и редът за използването на наркотичните вещества и прекурсорите за целите по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Дейностите по чл. 1, т. 1, свързани с прекурсори и тяхното използване, се извършват съгласно Делегиран регламент (ЕС) 2015/1011 на Комисията от 24 април 2015 г. за допълнение на Регламент (ЕО) № 273/2004 на Европейския парламент и на Съвета относно прекурсорите на наркотичните вещества и на Регламент (ЕО) № 111/2005 на Съвета за определяне на правила за мониторинг на търговията между Съюза и трети страни в областта на прекурсорите и за отмяна на Регламент (ЕО) № 1277/2005 на Комисията (ОВ, L 162, 27/06/2015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нос и износ за целите по чл. 1, т. 1 се извършва съгласно наредбата по чл. 47, ал. 1 от Закона за контрол върху наркотичните вещества и прекурсорите (ЗКНВП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Ограничените количества растения и вещества от приложение № 1 към чл. 3 от Наредбата за класифициране на растенията и веществата като наркотични за целите по чл. 1, т. 1, букви "а" и "б" са определени в приложение №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граничените количества по ал. 1 не се прилагат за дейностите, които са разрешени съгласно чл. 21, ал. 1, чл. 22, ал. 1 и чл. 23, ал. 1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УСЛОВИЯ И РЕД ЗА РАЗРЕШАВАНЕ НА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Разрешения на министъра на здравеопазване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Разрешение за дейности по чл. 1, т. 1 се издава от министъра на здравеопазването на лица, които имат право да извършват експертна, научноизследователска и образователна дейност, медицински или науч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Лицата по чл. 4 определят със заповед лице, което отговаря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Лицата по чл. 4 утвърждават вътрешни правила за работа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в които посочват и мерките за сигурност съгласно чл. 6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Дейностите по чл. 1, т. 1, букви "а" и "б" се извършват в помещения, които отговарят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ат врати и прозорци, укрепени с метални решетки или метални ролет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вързани са със сигнално-охранителн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набдени са с метална каса, неподвижно закрепена и свързана със сигнално-охранителната система, за съхранение на растения и вещества от приложения № 1 и 2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набдени са с шкаф със секретно заключване за съхранение на растения и вещества от приложение №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За получаване на разрешение лицата по чл. 4 подават заявление до министъра на здравеопазването по образец съгласно приложение № 2, към което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съдържаща етапите на дейността и количествата растения и вещества, разпределени по календарни години за срока на валидност на разреш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поведта по чл. 5, ал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трешните правила по чл. 5, ал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доп. - ДВ, бр. 84 от 2018 г.) документ за платена държавна такса в размер, определен в тарифата по чл. 9, ал. 3 ЗКНВП, когато плащането не е извършено по електронен пъ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отм. - ДВ, бр. 84 от 2018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екларация за начина на придобиван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оговор за охрана на сградите и помещенията с лице, притежаващо разрешение за осъществяване на частна охрани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84 от 2018 г.) Документите по ал. 1, т. 1, 4 и 6 се представят в оригинал, а документите по ал. 1, т. 2, 3 и 7 - в заверено от заявителя копие с гриф "Вярно с оригинал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се установят несъответствия и/или непълноти в документацията по ал. 1, Министерството на здравеопазването уведомява писмено заявителя и дава указания за отстраняването им, които следва да бъдат изпълнени в срок до 15 д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обосновката по ал. 1, т. 1 не изяснява в пълнота заявената дейност, Министерството на здравеопазването изисква допълнителна информация и документи, които имат отношение към не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Заявителят представя документите и информацията по ал. 4 в срока по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В срок до 5 дни от подаване на заявлението по ал. 1 Министерството на здравеопазването изпраща по служебен ред искане до компетентната териториална дирекция на Националната агенция за приходите за издаване на удостоверение за наличие или липса на задължения на лицето с изключение на задължения по невлезли в сила актове, както и разсрочени, отсрочени или обезпечени задъл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Органът по приходите издава удостоверението в 7-дневен срок от постъпването на иск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8) (Нова - ДВ, бр. 84 от 2018 г.) Министерството на здравеопазването установява служебно обстоятелствата относно съдимостта на заявителя - физическо лице, или на управителя/изпълнителния директор на юридическото лице и на отговорното лице по чл. 5, ал. 1, когато са български граждани. За лицата, които не са български граждани, със заявлението се представя свидетелство за съдимост или аналогичен докум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В срок до 5 дни от подаване на заявлението по чл. 7, ал. 1 Министерството на здравеопазването служебно изисква от инспекторите по наркотични вещества към съответната регионална здравна инспекция, на чиято територия се намират сградите и помещенията, в които ще се извършват дейностите по чл. 73, ал. 1 ЗКНВП, да извършат провер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рок 10 дни от получаване на искането по ал. 1 инспекторите по наркотични вещества извършват проверка на място за установяване съответствието на фактическите условия с изискванията на ЗКНВП и на наредбата и съставят протокол в два екземпля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отоколът от проверката по ал. 2 се изпраща служебно в Министерството на здравеопазването в срок до 5 дни от датата на извършване на проверк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проверката по ал. 2 могат да участват и експерти от специализираната дирекция на Министерството на здравеопазването по чл. 17, ал. 1 ЗКНВ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В сложни от фактическа и експертна страна случаи специализираната администрация на Министерството на здравеопазването по чл. 17, ал. 1 ЗКНВП може да предложи на министъра на здравеопазването да създаде експертна комисия, която да изрази становище относно обосноваността и целесъобразността на посочените от заявителя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ъстава на експертната комисия се включват специалисти в различни области в зависимост от заявените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именният състав на експертната комисия и вътрешните правила за нейната работа се определят със заповед на министъра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експертната комисия не могат да участват лица, които са заинтересовани от издаването на разреш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За удостоверяване истинността на обстоятелствата по ал. 4 председателят и членовете на експертната комисия подписват декларация по образец, утвърден от министъра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Заседанията на комисията се свикват от председателя в срок до 5 дни от датата на издаване на заповедта за създаването ѝ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ейността на комисията се подпомага технически от дирекцията от специализираната администрация на Министерството на здравеопазването по чл. 17, ал. 1 ЗКНВ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аседанията на комисията са редовни, когато присъства повече от половината от състава ѝ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мисията изразява становище по чл. 9, ал. 1 въз основа на решения, приети с мнозинство повече половината от присъстващите на заседанието член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За заседанията на комисията се изготвят протоколи, които се подписват от председател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(Изм. - ДВ, бр. 84 от 2018 г.) Комисията извършва оценка на пълнотата на постъпилите в Министерството на здравеопазването документи и изготвя експертно становище в срок до 15 дни от издаването на заповедта по чл. 9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, когато документите са непълни, становището по ал. 1 съдържа описание на установените непълно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обосновката по чл. 7, ал. 1, т. 1 не изяснява в пълнота заявената дейност, комисията посочва в становището си необходимостта от изискване на допълнителна информация и документи, които имат отношение към не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случаите по ал. 2 и 3 срокът по ал. 1, съответно по чл. 12, ал. 1, спира да тече до отстраняване на непълнотите и несъответств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Министърът на здравеопазването издава разрешение по чл. 4 по предложение на дирекцията от специализираната администрация на Министерството на здравеопазването по чл. 17, ал. 1 ЗКНВП в срок до два месеца от постъпването на заявлението и на приложените към него документи или прави мотивиран отка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 по чл. 7, ал. 3 и 4 срокът по ал. 1 спира да тече до отстраняване на непълнотите и несъответств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Разрешението по чл. 4 се издава за срок до 3 години в зависимост от целите, за които ще се използват растения и веществ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Разрешението по чл. 4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омер и дата на изда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ме, седалище и адрес на заявител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ите имена на отговорното лице по чл. 5, ал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именование и количеств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ида на дейностите, които ще се извършват с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целите, за които ще се използват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адрес на сградите, в които ще се извършват дейностите с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рок на валид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азрешението се получава лично или от представител на заявителя с нотариално заверено пълномощ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зрешението не може да се преотстъп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(1) Министърът на здравеопазването по предложение на дирекцията от специализираната администрация на Министерството на здравеопазването по чл. 17, ал. 1 ЗКНВП отказва издаването на разрешение по чл. 4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и установяване на неверни данни в заявлението и в приложените към него доку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и недостатъчна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и влязла в сила присъда срещу заявителя - физическо лице, управителя/изпълнителния директор на юридическото лице или срещу отговорното лице по чл. 5, ал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 наличие на публични задължения на заявителя към държавата, освен когато задълженията са по невлезли в сила актове, както и по разсрочени, отсрочени или обезпечени задъл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е се отказва издаване на разрешение на юридически лица, финансирани със средства от държавния и/или общинския бюджет, в случаите по ал. 1, т. 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Министърът на здравеопазването по предложение на дирекцията от специализираната администрация на Министерството на здравеопазването по чл. 17, ал. 1 ЗКНВП може да откаже издаването на разрешение по чл. 4 при отрицателно становище на експертната комисия по чл. 9, ал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Отказът по чл. 15, ал. 1 и чл. 16 подлежи на обжалване по реда на Административнопроцесуалния коде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8. (1) (Изм. - ДВ, бр. 84 от 2018 г.) В срок до 10 дни от всяка промяна на обстоятелствата, посочени в издаденото разрешение, притежателят на разрешението по чл. 4 подава заявление до министъра на здравеопазването по образец съгласно приложение № 2а, към което прилаг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окументите, свързани с промя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рочните документи, чийто срок на валидност е изтекъл към момента на подаване на заявл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екларация, че няма промяна в обстоятелствата, за които не прилага доку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нова - ДВ, бр. 84 от 2018 г.) документ за платена държавна такса в размер, определен с тарифата по чл. 9, ал. 3 от ЗКНВП, когато плащането не е извършено по електронен п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явлението по ал. 1 и документите към него се разглеждат по реда на чл. 7 - 9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Министърът на здравеопазването издава разрешение с отразена промяна или мотивирано отказва издаването му в срок до два месеца от постъпване на заявлението по ал. 1 при спазване на чл. 12, ал. 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При промяна в обстоятелствата по чл. 14, ал. 1, т. 2 и 3 срокът по ал. 3 е 14 д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(1) Министърът на здравеопазването по предложение на дирекцията от специализираната администрация на Министерството на здравеопазването по чл. 17, ал. 1 ЗКНВП прекратява със заповед производството по издаване на разреш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и неотстраняване на непълнот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/или на несъответствията в срока по чл. 7, ал.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и непредставяне на документите или на информацията по чл. 7, ал. 4 в срока по чл. 7, ал. 5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Министърът на здравеопазването прекратява със заповед разрешени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 молба на притежателя му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и смърт на заявителя, при прекратяване дейността на едноличния търговец или на юридическото лице и заличаване на регистрацията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зрешението се счита за прекратено с изтичането на срока му на валид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(1) Министърът на здравеопазването отнема със заповед издаденото разрешение, когато се установи, че се извършва дейност в нарушение на изискванията на наредбата или на условията на издаденото разре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подлежи на обжалване по реда на Административнопроцесуалния коде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о изтичането на една година от влизането в сила на заповедта за отнемане на разрешението по ал. 1 лицето не може да подава заявление за издаване на ново разрешение по чл. 7, ал. 1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Разрешения на министъра на вътрешните рабо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(1) Дейностите по чл. 1, т. 1, които се извършват от служители на специализираните служби, научноизследователски и научно-приложни институти на Министерството на вътрешните работи, се разрешават със заповед на министъра на вътрешните рабо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издава по предложение на директорите на съответните служби и институти на Министерството на вътрешните рабо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заповедта по ал. 1 се посо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ето и длъжността на служителите, отговарящи за дейностите по чл. 1, т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идът на дейнос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Министърът на вътрешните работи утвърждава правила за работа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словията и редът за придобиване, използване и съхранение на растенията, веществата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ите мерки за сигур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дът и методите за унищожаване на растенията, веществата и техните препарати, както и изискванията за документацията и отчетност на изразходваните количества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Разрешения на министъра на правосъдие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(1) Дейността по чл. 1, т. 1, буква "в"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които се извършват от служители в Главна дирекция "Изпълнение на наказанията" и в териториалните ѝ служби, се разрешава със заповед на министъра на правосъд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издава по предложение на директора на Главна дирекция "Изпълнение на наказанията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заповедта по ал. 1 се посо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ето и длъжността на служителите, отговарящи за дейността по чл. 1, т. 1, буква "в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Министърът на правосъдието утвърждава правила за работа с растения и вещества от приложения № 1, 2 и 3 към чл. 3 от Наредбат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словията и редът за придобиване, използване и съхранени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ите мерки за сигур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дът и методите за унищожаване на растенията и наркотичните вещества, както и изискванията за документация и отчетност на изразходваните количества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Разрешения на директора на Агенция "Митници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(1) Дейности по чл. 1, т. 1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които се извършват от служители на Агенция "Митници", се разрешават със заповед на директора на Агенция "Митници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заповедта по ал. 1 се посо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ето и длъжността на служителите, отговарящи за дейностите по чл. 1, т. 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идът на дейнос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иректорът на Агенция "Митници" утвърждава правила за работа с растения и вещества от приложения № 1, 2 и 3 към чл. 3 от Наредбат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словията и редът за придобиване, използване и съхранени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ите мерки за сигур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дът и методите за унищожаване на растенията и наркотичните вещества, както и изискванията за документация и отчетност на изразходваните количества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УСЛОВИЯ И РЕД ЗА ИЗПОЛЗВАНЕ НА НАРКОТИЧНИТЕ ВЕЩЕСТВ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4. (1) Наркотичните вещества, които се внасят от лицата по чл. 4 в страната, трябва да са в добре запечатани опаковки, придружени от аналитичен сертификат за качество и/или сертификат за произход и копие от фактурата за продаж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придобиван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на територията на страната те трябва да са в запечатани опаковки, придружени от аналитичен сертификат за качество и/или копие от документ за произход и копие от фактурата за продажба. За получените количества се съставя предавателно-приемателен протокол в два екземпляра, единият от които се съхранява от отговорното лице по чл. 5, ал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5. Всички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се извършват при спазване на вътрешните правила по чл. 5, ал. 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6. (1) Отговорните лица по чл. 5, ал. 1 изготвят 3-месечни и годишни отчети по образец съгласно приложение № 3, подписани от лицето, на което е издадено разрешението, или от лицето, което представлява лицето, на което е издадено разреш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годишните отчети се предоставя и информация относно изпълнението на етапите на дейността и постигнатите ц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срок до 10 дни след края на всяко тримесечие и на календарната година отчетите по ал. 1 се изпращат в дирекцията от специализираната администрация на Министерството на здравеопазването по чл. 17, ал. 1 ЗКНВ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Отчетите по ал. 1 се съхраняват за срок 5 год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7. Отговорното лице по чл. 5, ал. 1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ъхранява документацията, свързана с разреше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оди база данни, в която се вписва всяка операция при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ъставя отчетния документ по чл. 26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готвя и представя в дирекцията от специализираната администрация на Министерството на здравеопазването по чл. 17, ал. 1 ЗКНВП отчет за внесените количества наркотични вещества след осъществяването на всеки вно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ъхранява ключа от металната каса или от шкафа със секретно заключ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8. (1) След изтичането на срока на разрешението, както и при предсрочното му прекратяване лицата по чл. 4 представят в дирекцията в специализираната администрация на Министерството на здравеопазването по чл. 17, ал. 1 обобщен отчет за извършените дейности, постигнатите цели и за изразходваните и наличните количества наркотични веще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изтичането на срока на валидност на разрешението, при предсрочното му прекратяване или при отнемането му неизразходваните количеств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се унищожават по реда на наредбата по чл. 97 ЗКНВП в тримесечен срок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НТРО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9. Контролът по спазване на изиск</w:t>
        <w:softHyphen/>
        <w:t>ванията на наредбата се осъществява от експерти от специализираната администрация на Министерството на здравеопазването по чл. 17, ал. 1 ЗКНВП и от инспекторите по наркотичните вещества от регионалните здравни инсп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0. За осъществяване на контролните си правомощия лицата по чл. 29 имат пра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 посещават по всяко време сградите и помещенията, в които се осъществяват дейности по тази наредб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 получават достъп до всички документи и данни върху хартиен и електронен носител, свързани с извършваните в съответния обект дей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а вземат проби (мостри) от наркотичните вещества и препарати за лаборатор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1. Лабораторните изследвания по чл. 30, т. 3 се извършват от акредитирана лаборатория на територията на Република България или държава - членка на Европейския съю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2. Министерството на здравеопазването води база данни на издадените разрешения по чл. 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3. При необходимост специализираните служби по наркотичните вещества към Министерството на вътрешните работи в рамките на своята компетентност оказват съдействие на експертите от дирекцията в специализираната администрация на Министерството на здравеопазването по чл. 17, ал. 1 ЗКНВП и на инспекторите по наркотични вещества от регионалните здравни инспекции за осъществяване на контрол при условия и по ред, определени със съвместна заповед на министъра на здравеопазването и на министъра на вътрешните работи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наредбата научните изследвания включват и научни методи за разследване на престъпления, в т.ч. извършването на експертни изследвания на растения и вещества от приложения № 1, 2 и 3 към чл. 3 от Наредбата за реда за класифициране на растенията и веществата като наркотични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Лицата, получили разрешение по чл. 73, ал. 1 ЗКНВП преди влизането в сила на тази наредба, привеждат дейността си в съответствие с нея в срок до 6 месеца от влизането ѝ в с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се приема на основание чл. 73, ал. 2 от Закона за контрол върху наркотичните вещества и прекурсор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3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6848" w:type="dxa"/>
        <w:jc w:val="left"/>
        <w:tblInd w:w="0" w:type="dxa"/>
        <w:tblLayout w:type="fixed"/>
        <w:tblCellMar>
          <w:top w:w="45" w:type="dxa"/>
          <w:left w:w="57" w:type="dxa"/>
          <w:bottom w:w="0" w:type="dxa"/>
          <w:right w:w="57" w:type="dxa"/>
        </w:tblCellMar>
      </w:tblPr>
      <w:tblGrid>
        <w:gridCol w:w="2023"/>
        <w:gridCol w:w="4084"/>
        <w:gridCol w:w="8960"/>
        <w:gridCol w:w="1781"/>
      </w:tblGrid>
      <w:tr>
        <w:trPr>
          <w:trHeight w:val="60" w:hRule="atLeast"/>
        </w:trPr>
        <w:tc>
          <w:tcPr>
            <w:tcW w:w="16848" w:type="dxa"/>
            <w:gridSpan w:val="4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граничени количества растения и вещества от приложение № 1 към чл. 3 от Наредбата за класифициране на растенията и веществата като наркотичн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бщоприето международно непатентно наименование (INN)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руги наименования: непатентни, тривиални, акроними, кодови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Систематично наименование (IUPAC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грам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Амфетамин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±)-1-фенилпропан-2-амин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ронабинол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елта-9-тетрахидро-канабинол и четирите стереохимически изомер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aR,10aR = (-)-tra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aR,10aS = (-)-ci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aS,10aR = (+)-ci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aS,10aS = (+)-tra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 две рацематни форм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±)-6aR*,10aR* = (±)-tra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±)-6aR*,10aS* = (±)-cis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)-(6aR,10aR)-6,6,9-триметил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-пентил-6a,7,8,10a-тетрахидро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H-бензол[c]хромен-1-о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Кокаин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ети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1R,2R,3S,5S)-3-(бензоилокси)8-метил-8-азабицикло[3.2.1]октан-2-карбоксила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Коноп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канабис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марихуана)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 00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етамфетамин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N-метил-1-фенилпропан-2-амин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,4-метилендиоксиметамфетам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MDM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Екстази)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RS)-1-(бензо[d][1,3]диоксол-5-ил)-N-метилпропан-2-амин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Тетрахидроканабинол и неговите изомер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елта 6a(10a), делта 6a(7)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елта 7, делта 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елта 10, делта 9(11) и техните стерохимични варианти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Херо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(диацетилморфин)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[(5R,6S)-4,5-Епокси-17-метилморфин-7-ен-3,6-диил]диацета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684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Забележка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Количествата на всички останали вещества от приложение № 1 към чл. 3 от Наредбата за класифициране на растенията и веществата като наркотични не могат да надвишават 3 грама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7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и доп. - ДВ, бр. 84 от 201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  <w:shd w:fill="FEFEFE" w:val="clear"/>
            <w:vAlign w:val="center"/>
          </w:tcPr>
          <w:p>
            <w:pPr>
              <w:pStyle w:val="Normal"/>
              <w:spacing w:before="113" w:after="0"/>
              <w:ind w:left="4876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зх. № .......................</w:t>
            </w:r>
          </w:p>
          <w:p>
            <w:pPr>
              <w:pStyle w:val="Normal"/>
              <w:spacing w:before="280" w:after="280"/>
              <w:ind w:left="4876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spacing w:before="280" w:after="280"/>
              <w:ind w:left="4876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ИНИСТЪРА НА ЗДРАВЕОПАЗВАНЕТО</w:t>
            </w:r>
          </w:p>
          <w:p>
            <w:pPr>
              <w:pStyle w:val="Normal"/>
              <w:spacing w:before="280" w:after="280"/>
              <w:ind w:left="4876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113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57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57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  <w:p>
            <w:pPr>
              <w:pStyle w:val="Normal"/>
              <w:spacing w:before="280" w:after="113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в качеството на .........................................................................................................................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260"/>
              <w:gridCol w:w="1445"/>
              <w:gridCol w:w="354"/>
              <w:gridCol w:w="354"/>
              <w:gridCol w:w="354"/>
              <w:gridCol w:w="354"/>
              <w:gridCol w:w="355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288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Л.К. №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ГН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2616"/>
              <w:gridCol w:w="2310"/>
              <w:gridCol w:w="1295"/>
              <w:gridCol w:w="345"/>
              <w:gridCol w:w="345"/>
              <w:gridCol w:w="345"/>
              <w:gridCol w:w="345"/>
            </w:tblGrid>
            <w:tr>
              <w:trPr>
                <w:trHeight w:val="297" w:hRule="atLeast"/>
              </w:trPr>
              <w:tc>
                <w:tcPr>
                  <w:tcW w:w="187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Адрес: гр./с.</w:t>
                  </w:r>
                </w:p>
              </w:tc>
              <w:tc>
                <w:tcPr>
                  <w:tcW w:w="2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605" w:type="dxa"/>
                  <w:gridSpan w:val="2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79" w:type="dxa"/>
                  <w:tcBorders/>
                  <w:shd w:fill="FEFEFE" w:val="clear"/>
                  <w:tcMar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616" w:type="dxa"/>
                  <w:tcBorders>
                    <w:bottom w:val="single" w:sz="8" w:space="0" w:color="000000"/>
                  </w:tcBorders>
                  <w:shd w:fill="FEFEFE" w:val="clear"/>
                  <w:tcMar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29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79" w:type="dxa"/>
                  <w:tcBorders>
                    <w:right w:val="single" w:sz="8" w:space="0" w:color="000000"/>
                  </w:tcBorders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26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675" w:type="dxa"/>
                  <w:gridSpan w:val="5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616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29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260"/>
              <w:gridCol w:w="566"/>
              <w:gridCol w:w="566"/>
            </w:tblGrid>
            <w:tr>
              <w:trPr>
                <w:trHeight w:val="276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260"/>
            </w:tblGrid>
            <w:tr>
              <w:trPr>
                <w:trHeight w:val="284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280"/>
              <w:ind w:firstLine="113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ме на физическото или юридическото лице: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>
                <w:trHeight w:val="23" w:hRule="atLeast"/>
              </w:trPr>
              <w:tc>
                <w:tcPr>
                  <w:tcW w:w="9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ИК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57"/>
              <w:ind w:firstLine="113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Седалище и адрес на управление:</w: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2552"/>
              <w:gridCol w:w="1845"/>
              <w:gridCol w:w="1770"/>
              <w:gridCol w:w="345"/>
              <w:gridCol w:w="345"/>
              <w:gridCol w:w="345"/>
              <w:gridCol w:w="345"/>
            </w:tblGrid>
            <w:tr>
              <w:trPr>
                <w:trHeight w:val="305" w:hRule="atLeast"/>
              </w:trPr>
              <w:tc>
                <w:tcPr>
                  <w:tcW w:w="187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гр./с.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615" w:type="dxa"/>
                  <w:gridSpan w:val="2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79" w:type="dxa"/>
                  <w:tcBorders/>
                  <w:shd w:fill="FEFEFE" w:val="clear"/>
                  <w:tcMar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</w:tcBorders>
                  <w:shd w:fill="FEFEFE" w:val="clear"/>
                  <w:tcMar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top w:w="75" w:type="dxa"/>
                    <w:left w:w="80" w:type="dxa"/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79" w:type="dxa"/>
                  <w:tcBorders>
                    <w:right w:val="single" w:sz="8" w:space="0" w:color="000000"/>
                  </w:tcBorders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150" w:type="dxa"/>
                  <w:gridSpan w:val="5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260"/>
              <w:gridCol w:w="566"/>
              <w:gridCol w:w="566"/>
            </w:tblGrid>
            <w:tr>
              <w:trPr>
                <w:trHeight w:val="263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60" w:type="dxa"/>
                <w:left w:w="57" w:type="dxa"/>
                <w:bottom w:w="0" w:type="dxa"/>
                <w:right w:w="57" w:type="dxa"/>
              </w:tblCellMar>
            </w:tblPr>
            <w:tblGrid>
              <w:gridCol w:w="1101"/>
              <w:gridCol w:w="1700"/>
              <w:gridCol w:w="850"/>
              <w:gridCol w:w="2267"/>
              <w:gridCol w:w="851"/>
              <w:gridCol w:w="2578"/>
            </w:tblGrid>
            <w:tr>
              <w:trPr>
                <w:trHeight w:val="286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факс</w:t>
                  </w:r>
                </w:p>
              </w:tc>
              <w:tc>
                <w:tcPr>
                  <w:tcW w:w="2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e-mail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7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оля на основание чл. 73, ал. 1 от Закона за контрол върху наркотичните вещества и прекурсорите да бъде издадено разрешение за дейностите:</w:t>
            </w:r>
          </w:p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.................................................................................</w:t>
            </w:r>
          </w:p>
          <w:p>
            <w:pPr>
              <w:pStyle w:val="Normal"/>
              <w:spacing w:before="280" w:after="57"/>
              <w:ind w:firstLine="113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със следните наркотични вещества и техни препарати: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  <w:gridCol w:w="1257"/>
              <w:gridCol w:w="1664"/>
              <w:gridCol w:w="1834"/>
              <w:gridCol w:w="2237"/>
            </w:tblGrid>
            <w:tr>
              <w:trPr>
                <w:trHeight w:val="23" w:hRule="atLeast"/>
              </w:trPr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Наименование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Мярка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Дозировка</w:t>
                  </w:r>
                </w:p>
              </w:tc>
              <w:tc>
                <w:tcPr>
                  <w:tcW w:w="18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личество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Начин на придобиван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3.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4.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 следните цели:</w:t>
            </w:r>
          </w:p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firstLine="113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 период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57"/>
              <w:ind w:firstLine="113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посочва се периодът до 3 години, който се предвижда за осъществяване на дейностите)</w:t>
            </w:r>
          </w:p>
          <w:p>
            <w:pPr>
              <w:pStyle w:val="Normal"/>
              <w:spacing w:before="280" w:after="57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Адрес на сградите и помещенията, където ще се извършват дейностите с наркотични вещества и техните препарати: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3858"/>
              <w:gridCol w:w="2429"/>
              <w:gridCol w:w="2418"/>
            </w:tblGrid>
            <w:tr>
              <w:trPr>
                <w:trHeight w:val="6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по ред</w:t>
                  </w:r>
                </w:p>
              </w:tc>
              <w:tc>
                <w:tcPr>
                  <w:tcW w:w="3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очен адрес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(пощ. код, гр./с., община, ул., №)</w:t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Дейност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Мерки за безопаснос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38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цето, което отговаря за дейностите с наркотичните вещества по чл. 5, ал. 1 от Наредбата за условията и реда за разрешаване на дейностите по чл. 73, ал. 1 от Закона за контрол върху наркотичните вещества и прекурсорите, наричана по-нататък "наредбата"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4"/>
            </w:tblGrid>
            <w:tr>
              <w:trPr>
                <w:trHeight w:val="60" w:hRule="atLeast"/>
              </w:trPr>
              <w:tc>
                <w:tcPr>
                  <w:tcW w:w="9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984"/>
              <w:gridCol w:w="2726"/>
              <w:gridCol w:w="354"/>
              <w:gridCol w:w="354"/>
              <w:gridCol w:w="354"/>
              <w:gridCol w:w="354"/>
              <w:gridCol w:w="355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287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Л.К. №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726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ГН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  <w:gridCol w:w="2920"/>
              <w:gridCol w:w="1351"/>
              <w:gridCol w:w="3503"/>
            </w:tblGrid>
            <w:tr>
              <w:trPr>
                <w:trHeight w:val="23" w:hRule="atLeast"/>
              </w:trPr>
              <w:tc>
                <w:tcPr>
                  <w:tcW w:w="158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издадена на:</w:t>
                  </w:r>
                </w:p>
              </w:tc>
              <w:tc>
                <w:tcPr>
                  <w:tcW w:w="2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т:</w:t>
                  </w:r>
                </w:p>
              </w:tc>
              <w:tc>
                <w:tcPr>
                  <w:tcW w:w="3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60" w:type="dxa"/>
                <w:left w:w="57" w:type="dxa"/>
                <w:bottom w:w="0" w:type="dxa"/>
                <w:right w:w="57" w:type="dxa"/>
              </w:tblCellMar>
            </w:tblPr>
            <w:tblGrid>
              <w:gridCol w:w="1560"/>
              <w:gridCol w:w="2952"/>
              <w:gridCol w:w="3468"/>
              <w:gridCol w:w="344"/>
              <w:gridCol w:w="344"/>
              <w:gridCol w:w="344"/>
              <w:gridCol w:w="345"/>
            </w:tblGrid>
            <w:tr>
              <w:trPr>
                <w:trHeight w:val="23" w:hRule="atLeast"/>
              </w:trPr>
              <w:tc>
                <w:tcPr>
                  <w:tcW w:w="156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адрес: гр./с.</w:t>
                  </w:r>
                </w:p>
              </w:tc>
              <w:tc>
                <w:tcPr>
                  <w:tcW w:w="29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68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777"/>
              <w:gridCol w:w="2941"/>
              <w:gridCol w:w="1890"/>
              <w:gridCol w:w="2221"/>
            </w:tblGrid>
            <w:tr>
              <w:trPr>
                <w:trHeight w:val="23" w:hRule="atLeast"/>
              </w:trPr>
              <w:tc>
                <w:tcPr>
                  <w:tcW w:w="1777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2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6061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685"/>
              <w:gridCol w:w="709"/>
              <w:gridCol w:w="566"/>
            </w:tblGrid>
            <w:tr>
              <w:trPr>
                <w:trHeight w:val="23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685"/>
            </w:tblGrid>
            <w:tr>
              <w:trPr>
                <w:trHeight w:val="23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113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съдържаща етапите на дейността и количествата растения и вещества, разпределени по календарни години за срока на валидност на разрешениет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Заповедта по чл. 5, ал. 1 от наредба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. Вътрешните правила по чл. 5, ал. 2 от наредба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4. (доп. - ДВ, бр. 84 от 2018 г.) Документ за платена държавна такса в размер, определен в тарифата по чл. 9, ал. 3 ЗКНВП, когато плащането не е извършено по електронен пъ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5. (отм. - ДВ, бр. 84 от 2018 г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. Декларация за начина на придобиван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7. Договор за охрана на сградите и помещенията с лице, притежаващо разрешение за осъществяване на частна охранителна дейнос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ата:                                                        Подпис на заявителя:                          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>(печат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а към чл. 18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84 от 201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2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8"/>
      </w:tblGrid>
      <w:tr>
        <w:trPr/>
        <w:tc>
          <w:tcPr>
            <w:tcW w:w="12108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зх. № 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ИНИСТЪРА 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ДРАВЕОПАЗВАНЕТ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РОМЯНА НА РАЗРЕШЕНИЕ ЗА ИЗВЪРШВАНЕ НА ДЕЙНОСТИ ПО ЧЛ. 73, АЛ. 1 ОТ ЗАКОНА ЗА КОНТРОЛ ВЪРХУ НАРКОТИЧНИТЕ ВЕЩЕСТВА И ПРЕКУРСОРИТ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в качеството на ................................................................................................................................................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87"/>
              <w:gridCol w:w="723"/>
              <w:gridCol w:w="354"/>
              <w:gridCol w:w="354"/>
              <w:gridCol w:w="354"/>
              <w:gridCol w:w="354"/>
              <w:gridCol w:w="355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258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Л.К. №</w:t>
                  </w:r>
                </w:p>
              </w:tc>
              <w:tc>
                <w:tcPr>
                  <w:tcW w:w="3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ГН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683"/>
              <w:gridCol w:w="3600"/>
              <w:gridCol w:w="2310"/>
              <w:gridCol w:w="585"/>
              <w:gridCol w:w="345"/>
              <w:gridCol w:w="345"/>
              <w:gridCol w:w="345"/>
              <w:gridCol w:w="345"/>
            </w:tblGrid>
            <w:tr>
              <w:trPr>
                <w:trHeight w:val="268" w:hRule="atLeast"/>
              </w:trPr>
              <w:tc>
                <w:tcPr>
                  <w:tcW w:w="1683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Адрес гр./с.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95" w:type="dxa"/>
                  <w:gridSpan w:val="2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83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</w:tcBorders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95" w:type="dxa"/>
                  <w:gridSpan w:val="2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83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965" w:type="dxa"/>
                  <w:gridSpan w:val="5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8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87"/>
              <w:gridCol w:w="709"/>
              <w:gridCol w:w="566"/>
            </w:tblGrid>
            <w:tr>
              <w:trPr>
                <w:trHeight w:val="285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82"/>
            </w:tblGrid>
            <w:tr>
              <w:trPr>
                <w:trHeight w:val="262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ме на физическото или юридическото лице: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167"/>
            </w:tblGrid>
            <w:tr>
              <w:trPr>
                <w:trHeight w:val="60" w:hRule="atLeast"/>
              </w:trPr>
              <w:tc>
                <w:tcPr>
                  <w:tcW w:w="10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...……………………………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ИК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Седалище и адрес на управление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815"/>
              <w:gridCol w:w="3285"/>
              <w:gridCol w:w="1845"/>
              <w:gridCol w:w="1050"/>
              <w:gridCol w:w="345"/>
              <w:gridCol w:w="345"/>
              <w:gridCol w:w="345"/>
              <w:gridCol w:w="345"/>
            </w:tblGrid>
            <w:tr>
              <w:trPr>
                <w:trHeight w:val="278" w:hRule="atLeast"/>
              </w:trPr>
              <w:tc>
                <w:tcPr>
                  <w:tcW w:w="1815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гр./с.</w:t>
                  </w:r>
                </w:p>
              </w:tc>
              <w:tc>
                <w:tcPr>
                  <w:tcW w:w="3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95" w:type="dxa"/>
                  <w:gridSpan w:val="2"/>
                  <w:tcBorders>
                    <w:right w:val="single" w:sz="8" w:space="0" w:color="000000"/>
                  </w:tcBorders>
                  <w:shd w:fill="FEFEFE" w:val="clear"/>
                  <w:tcMar>
                    <w:left w:w="141" w:type="dxa"/>
                    <w:right w:w="283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1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</w:tcBorders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05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15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30" w:type="dxa"/>
                  <w:gridSpan w:val="5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28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05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87"/>
              <w:gridCol w:w="709"/>
              <w:gridCol w:w="566"/>
            </w:tblGrid>
            <w:tr>
              <w:trPr>
                <w:trHeight w:val="283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1700"/>
              <w:gridCol w:w="850"/>
              <w:gridCol w:w="2267"/>
              <w:gridCol w:w="851"/>
              <w:gridCol w:w="2578"/>
            </w:tblGrid>
            <w:tr>
              <w:trPr>
                <w:trHeight w:val="278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факс</w:t>
                  </w:r>
                </w:p>
              </w:tc>
              <w:tc>
                <w:tcPr>
                  <w:tcW w:w="2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e-mail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притежаващ разрешение за извършване на дейности по чл. 73, ал. 1 от Закона за контрол върху наркотичните вещества и прекурсори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317"/>
              <w:gridCol w:w="4771"/>
              <w:gridCol w:w="4266"/>
            </w:tblGrid>
            <w:tr>
              <w:trPr>
                <w:trHeight w:val="307" w:hRule="atLeast"/>
              </w:trPr>
              <w:tc>
                <w:tcPr>
                  <w:tcW w:w="317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4266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 дейностит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със следните наркотични вещества и техни препарати: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114"/>
              <w:gridCol w:w="1276"/>
              <w:gridCol w:w="1808"/>
              <w:gridCol w:w="1843"/>
              <w:gridCol w:w="1984"/>
            </w:tblGrid>
            <w:tr>
              <w:trPr>
                <w:trHeight w:val="23" w:hRule="atLeast"/>
              </w:trPr>
              <w:tc>
                <w:tcPr>
                  <w:tcW w:w="3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Мярка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Дозировк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личество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Начин на</w:t>
                    <w:br/>
                    <w:t>придобиван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3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4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 следните цел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Адрес на сградите и помещенията, където ще се извършват дейностите с наркотични вещества и техните препарати: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3416"/>
              <w:gridCol w:w="2782"/>
              <w:gridCol w:w="3118"/>
            </w:tblGrid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по ред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очен адрес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(пощ. код, гр./с., община, ул., №)</w:t>
                  </w:r>
                </w:p>
              </w:tc>
              <w:tc>
                <w:tcPr>
                  <w:tcW w:w="2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Дейност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Мерки за безопаснос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6"/>
                      <w:szCs w:val="6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цето, което отговаря за дейностите с наркотичните вещества по чл. 5, ал. 1 от Наредбата за условията и реда за разрешаване дейностите по чл. 73, ал. 1 от Закона за контрол върху наркотичните вещества и прекурсорите (наредбата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4"/>
            </w:tblGrid>
            <w:tr>
              <w:trPr>
                <w:trHeight w:val="284" w:hRule="atLeast"/>
              </w:trPr>
              <w:tc>
                <w:tcPr>
                  <w:tcW w:w="9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97"/>
              <w:gridCol w:w="718"/>
              <w:gridCol w:w="354"/>
              <w:gridCol w:w="354"/>
              <w:gridCol w:w="354"/>
              <w:gridCol w:w="354"/>
              <w:gridCol w:w="355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272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Л.К. №</w:t>
                  </w:r>
                </w:p>
              </w:tc>
              <w:tc>
                <w:tcPr>
                  <w:tcW w:w="3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ЕГН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573"/>
              <w:gridCol w:w="3525"/>
              <w:gridCol w:w="716"/>
              <w:gridCol w:w="3535"/>
            </w:tblGrid>
            <w:tr>
              <w:trPr>
                <w:trHeight w:val="292" w:hRule="atLeast"/>
              </w:trPr>
              <w:tc>
                <w:tcPr>
                  <w:tcW w:w="1573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издадена на:</w:t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т:</w:t>
                  </w:r>
                </w:p>
              </w:tc>
              <w:tc>
                <w:tcPr>
                  <w:tcW w:w="3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569"/>
              <w:gridCol w:w="3529"/>
              <w:gridCol w:w="2871"/>
              <w:gridCol w:w="344"/>
              <w:gridCol w:w="344"/>
              <w:gridCol w:w="344"/>
              <w:gridCol w:w="345"/>
            </w:tblGrid>
            <w:tr>
              <w:trPr>
                <w:trHeight w:val="289" w:hRule="atLeast"/>
              </w:trPr>
              <w:tc>
                <w:tcPr>
                  <w:tcW w:w="1569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Адрес: гр./с.</w:t>
                  </w:r>
                </w:p>
              </w:tc>
              <w:tc>
                <w:tcPr>
                  <w:tcW w:w="3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код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683"/>
              <w:gridCol w:w="3529"/>
              <w:gridCol w:w="1890"/>
              <w:gridCol w:w="2366"/>
            </w:tblGrid>
            <w:tr>
              <w:trPr>
                <w:trHeight w:val="290" w:hRule="atLeast"/>
              </w:trPr>
              <w:tc>
                <w:tcPr>
                  <w:tcW w:w="1683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община/район</w:t>
                  </w:r>
                </w:p>
              </w:tc>
              <w:tc>
                <w:tcPr>
                  <w:tcW w:w="3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366" w:type="dxa"/>
                  <w:tcBorders/>
                  <w:shd w:fill="FEFEFE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97"/>
              <w:gridCol w:w="671"/>
              <w:gridCol w:w="566"/>
            </w:tblGrid>
            <w:tr>
              <w:trPr>
                <w:trHeight w:val="280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ул./бул.</w:t>
                  </w:r>
                </w:p>
              </w:tc>
              <w:tc>
                <w:tcPr>
                  <w:tcW w:w="3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№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" w:type="dxa"/>
              </w:tblCellMar>
            </w:tblPr>
            <w:tblGrid>
              <w:gridCol w:w="1101"/>
              <w:gridCol w:w="3992"/>
            </w:tblGrid>
            <w:tr>
              <w:trPr>
                <w:trHeight w:val="286" w:hRule="atLeast"/>
              </w:trPr>
              <w:tc>
                <w:tcPr>
                  <w:tcW w:w="1101" w:type="dxa"/>
                  <w:tcBorders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тел.</w:t>
                  </w:r>
                </w:p>
              </w:tc>
              <w:tc>
                <w:tcPr>
                  <w:tcW w:w="3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ля, на основание чл. 18, ал. 1 от Наредбата за условията и реда за разрешаване на дейностите по чл. 73, ал. 1 от Закона за контрол върху наркотичните вещества и прекурсорите да бъде извършена следната промяна в разрешението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 документите, свързани с промяна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 срочните документи, чийто срок на валидност е изтекъл към момента на подаване на заявлението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. декларация, че няма промяна в обстоятелствата, за които не се прилагат докумен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4. документ за платена държавна такса в размер, определен с тарифата по чл. 9, ал. 3 от ЗКНВП, когато плащането не е извършено по електронен пъ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Дата ...................................                                              Подпис на заявителя: 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печат)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26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625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2025"/>
        <w:gridCol w:w="805"/>
        <w:gridCol w:w="1554"/>
        <w:gridCol w:w="175"/>
        <w:gridCol w:w="1312"/>
        <w:gridCol w:w="1164"/>
        <w:gridCol w:w="2036"/>
        <w:gridCol w:w="283"/>
        <w:gridCol w:w="1271"/>
      </w:tblGrid>
      <w:tr>
        <w:trPr>
          <w:trHeight w:val="60" w:hRule="atLeast"/>
        </w:trPr>
        <w:tc>
          <w:tcPr>
            <w:tcW w:w="10625" w:type="dxa"/>
            <w:gridSpan w:val="9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57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Физическо или юридическо лице: ................................................................................................</w:t>
            </w:r>
          </w:p>
          <w:p>
            <w:pPr>
              <w:pStyle w:val="Normal"/>
              <w:spacing w:before="57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зх. № 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Ч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за получените, изразходваните и наличните количеств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за периода на 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Наименование на растението, наркотичното вещество или препара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Мярк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Налични</w:t>
              <w:br/>
              <w:t>количества в началото на периода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Получени количеств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Приход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Изразходвани количества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Налични</w:t>
              <w:br/>
              <w:t>количества в края на</w:t>
              <w:br/>
              <w:t>периода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+4=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6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1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3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4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говорно лице по чл. 5, ал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 наредбата: ........................................</w:t>
            </w:r>
          </w:p>
        </w:tc>
        <w:tc>
          <w:tcPr>
            <w:tcW w:w="4795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Лице по чл.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  <w:t>от наредбата: ...................................................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</w:tr>
      <w:tr>
        <w:trPr>
          <w:trHeight w:val="60" w:hRule="atLeast"/>
        </w:trPr>
        <w:tc>
          <w:tcPr>
            <w:tcW w:w="45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24" w:hanging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подпис)</w:t>
            </w:r>
          </w:p>
        </w:tc>
        <w:tc>
          <w:tcPr>
            <w:tcW w:w="4795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24" w:hanging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7:00Z</dcterms:created>
  <dc:creator>DE JURE</dc:creator>
  <dc:description/>
  <cp:keywords/>
  <dc:language>en-US</dc:language>
  <cp:lastModifiedBy>Moni</cp:lastModifiedBy>
  <dcterms:modified xsi:type="dcterms:W3CDTF">2019-02-18T16:17:00Z</dcterms:modified>
  <cp:revision>2</cp:revision>
  <dc:subject/>
  <dc:title>НАРЕДБА ЗА УСЛОВИЯТА И РЕДА ЗА РАЗРЕШАВАНЕ НА ДЕЙНОСТИТЕ ПО ЧЛ</dc:title>
</cp:coreProperties>
</file>